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7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1850-6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510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 2025 г. 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чкова Максима Никола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04.2025 г. в 19:15 ч. Рычков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общественном месте, в присутствии посторонних граждан, а именно  около подъезда 1, дома 25 мкр. 4, г. Лянтор, Сургутского района, ХМАО-Югры, имел неопрятный внешний вид (верхняя одежда со следами загрязнений), неустойчивую походку, невнятную речь, неприятны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ычков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ычкова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 265854 от 02.04.2025 г., рапортом сотрудника полиции, протоколом о доставлении от 02.04.2025 г., протоколом личного досмотра от 02.04.2025 г., протоколом № 109 о задержании лица от 02.04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Рычкова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Рычкова М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чкова Максима Никола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ризнать виновным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аресту на срок  6 /шесть 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0:10 ч. 03.04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02.04.2025 г. с 20:0055 ч. до 03.04.2025 г. до 10:00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И.П. Кравц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